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เบียบวาระการประชุมคณะกรรมการวางแผนและประเมินผล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/ </w:t>
      </w:r>
      <w:bookmarkStart w:id="0" w:name="OLE_LINK4"/>
      <w:bookmarkStart w:id="1" w:name="OLE_LINK3"/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  </w:t>
      </w:r>
    </w:p>
    <w:p>
      <w:pPr>
        <w:pStyle w:val="Normal"/>
        <w:jc w:val="center"/>
        <w:rPr/>
      </w:pPr>
      <w:bookmarkStart w:id="2" w:name="OLE_LINK1"/>
      <w:bookmarkEnd w:id="2"/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ังคารที่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bookmarkStart w:id="3" w:name="OLE_LINK1"/>
      <w:bookmarkEnd w:id="0"/>
      <w:bookmarkEnd w:id="1"/>
      <w:bookmarkEnd w:id="3"/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ห้องประชุม ช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สาธารณสุขจังหวัดประจวบคีรีขันธ์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60"/>
        <w:gridCol w:w="1134"/>
        <w:gridCol w:w="1203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าระที่</w:t>
            </w:r>
          </w:p>
        </w:tc>
        <w:tc>
          <w:tcPr>
            <w:tcW w:w="7160" w:type="dxa"/>
            <w:tcBorders>
              <w:top w:val="single" w:sz="6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203" w:type="dxa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นำเสนอ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่อนการประชุม</w:t>
            </w:r>
          </w:p>
        </w:tc>
        <w:tc>
          <w:tcPr>
            <w:tcW w:w="7160" w:type="dxa"/>
            <w:tcBorders>
              <w:top w:val="single" w:sz="6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ขอแสดงความยินดีกับโรงพยาบาลสามร้อยยอด และโรงพยาบาลหัวหิน ที่ผ่านการรับรองคุณภาพสถานพยาบาลยาเสพติด ปี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ำนักงานสาธารณสุขจังหวัดประจวบคีรีขันธ์ ได้รับมอบประกาศเกียรติคุณจากสำนักงานเขตสุขภาพที่ ๕  เป็นจังหวัดที่มีโรงพยาบาลผ่านการรับรองคุณภาพสถานพยาบาลยาเสพติด ครบทุกแห่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NCD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.</w:t>
            </w:r>
          </w:p>
        </w:tc>
        <w:tc>
          <w:tcPr>
            <w:tcW w:w="7160" w:type="dxa"/>
            <w:tcBorders>
              <w:top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รื่องประธานแจ้งที่ประชุมทราบ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03" w:type="dxa"/>
            <w:tcBorders>
              <w:top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ประธาน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รื่องรับรองรายงานการประชุม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6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ังค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20"/>
                <w:sz w:val="32"/>
                <w:szCs w:val="3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</w:tr>
      <w:tr>
        <w:trPr>
          <w:trHeight w:val="7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รื่องสืบเนื่องจากการประชุม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6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ังค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ิดตามการใช้จ่ายงบประมาณ ปี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435" w:right="-108" w:hanging="36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ติดตามงบลงทุน </w:t>
            </w:r>
          </w:p>
          <w:p>
            <w:pPr>
              <w:pStyle w:val="Normal"/>
              <w:ind w:left="435" w:right="-108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NON UC</w:t>
            </w:r>
          </w:p>
          <w:p>
            <w:pPr>
              <w:pStyle w:val="Normal"/>
              <w:ind w:left="435" w:right="-108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งบค่าเสื่อม ปี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และ ปี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25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ประกัน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-108" w:hanging="0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ฐินพระราชทานของกระทรวง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-108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ติดตามความก้าวหน้าการเตรียมงานประชุมวิชาการเขตสุขภาพที่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5</w:t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25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</w:tr>
      <w:tr>
        <w:trPr>
          <w:trHeight w:val="8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รื่องแจ้งเพื่อทราบ</w:t>
            </w:r>
          </w:p>
          <w:p>
            <w:pPr>
              <w:pStyle w:val="Normal"/>
              <w:ind w:right="-151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จ้งนโยบายรัฐมนตรีกระทรวง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20"/>
                <w:sz w:val="32"/>
                <w:szCs w:val="3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</w:tr>
      <w:tr>
        <w:trPr>
          <w:trHeight w:val="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.2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ไข้เลือด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20"/>
                <w:sz w:val="32"/>
                <w:szCs w:val="3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รต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รื่องที่เสนอให้ที่ประชุมพิจารณา   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ขับเคลื่อนระบบการจัดบริการ คลินิคกัญชา ในหน่วย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ุ้มครอง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แผนไทย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พคบ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พัฒนาระบบ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ER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20"/>
                <w:sz w:val="32"/>
                <w:szCs w:val="3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พคบ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/NCD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1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รื่องจากอำเภอ</w:t>
            </w:r>
          </w:p>
          <w:p>
            <w:pPr>
              <w:pStyle w:val="Normal"/>
              <w:ind w:left="-81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รื่องอื่นๆ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ขอรับเงินเพิ่ม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20"/>
                <w:sz w:val="32"/>
                <w:szCs w:val="3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pacing w:val="-20"/>
                <w:sz w:val="32"/>
                <w:sz w:val="32"/>
                <w:szCs w:val="32"/>
              </w:rPr>
              <w:t>บริห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?;Vrinda" w:hAnsi="TH SarabunIT?;Vrinda" w:cs="TH SarabunIT?;Vrinda"/>
          <w:color w:val="000000"/>
          <w:sz w:val="32"/>
          <w:szCs w:val="32"/>
        </w:rPr>
      </w:pPr>
      <w:r>
        <w:rPr>
          <w:rFonts w:cs="TH SarabunIT?;Vrinda" w:ascii="TH SarabunIT?;Vrinda" w:hAnsi="TH SarabunIT?;Vrinda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?;Vrinda" w:hAnsi="TH SarabunIT?;Vrinda" w:cs="Angsana New"/>
          <w:color w:val="000000"/>
          <w:sz w:val="32"/>
          <w:szCs w:val="32"/>
        </w:rPr>
      </w:pPr>
      <w:r>
        <w:rPr>
          <w:rFonts w:cs="Angsana New" w:ascii="TH SarabunIT?;Vrinda" w:hAnsi="TH SarabunIT?;Vrinda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เบียบวาระการประชุมคณะกรรมการวางแผนและประเมินผล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/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ังคารที่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 ชั้น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วบคีรีขันธ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วาระก่อนการประชุม</w:t>
      </w:r>
    </w:p>
    <w:p>
      <w:pPr>
        <w:pStyle w:val="Normal"/>
        <w:ind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แสดงความยินดีกับโรงพยาบาลสามร้อยยอด และโรงพยาบาลหัวหิน ที่ผ่านการรับรองคุณภาพสถานพยาบาลยาเสพติด ปี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2562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ำนักงานสาธารณสุขจังหวัดประจวบคีรีขันธ์ ได้รับมอบประกาศเกียรติคุณจากสำนักงานเขตสุขภาพที่ ๕  เป็นจังหวัดที่มีโรงพยาบาลผ่านการรับรองคุณภาพสถานพยาบาลยาเสพติด ครบทุกแห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โดยกลุ่มงานควบคุมโรคไม่ติดต่อและยาเสพติด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วาระที่ ๑    เรื่องประธานแจ้งที่ประชุมทรา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Style16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1"/>
        <w:tabs>
          <w:tab w:val="clear" w:pos="720"/>
          <w:tab w:val="left" w:pos="1276" w:leader="none"/>
        </w:tabs>
        <w:ind w:left="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มติที่ประชุม</w:t>
      </w:r>
    </w:p>
    <w:p>
      <w:pPr>
        <w:pStyle w:val="31"/>
        <w:tabs>
          <w:tab w:val="clear" w:pos="720"/>
          <w:tab w:val="left" w:pos="1276" w:leader="none"/>
        </w:tabs>
        <w:ind w:left="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31"/>
        <w:tabs>
          <w:tab w:val="clear" w:pos="720"/>
          <w:tab w:val="left" w:pos="1276" w:leader="none"/>
        </w:tabs>
        <w:ind w:left="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ind w:right="-249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หัสบ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2</w:t>
      </w:r>
    </w:p>
    <w:p>
      <w:pPr>
        <w:pStyle w:val="Normal"/>
        <w:ind w:right="-249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การประชุมคณะกรรมการวางแผนและประเมินผล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วป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6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256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ีทั้งหมด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1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้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ได้นำขึ้นเว็ปไซ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์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งสำนักงานสาธารณสุขจังหวัดประจวบคีรีขันธ์ จึงเรียนที่ประชุมเพื่อโปรดพิจารณาตรวจสอบและรับรองรายงานการประชุมดังกล่าว  กรณีมีข้อแก้ไขประการใดกรุณาแจ้งฝ่ายเลขานุการทราบและดำเนินการต่อไป</w:t>
      </w:r>
    </w:p>
    <w:p>
      <w:pPr>
        <w:pStyle w:val="Style16"/>
        <w:spacing w:before="0" w:after="0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สืบเนื่องจากก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การใช้จ่ายงบประมาณ ปี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 กลุ่มงานพัฒนายุทธศาสตร์สาธารณสุ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Style16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เบิกจ่ายงบประมาณของ สำนักงานสาธารณสุข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ังหวัดประจวบคีรีข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52"/>
        <w:gridCol w:w="1809"/>
        <w:gridCol w:w="1809"/>
        <w:gridCol w:w="1038"/>
        <w:gridCol w:w="1665"/>
      </w:tblGrid>
      <w:tr>
        <w:trPr>
          <w:trHeight w:val="7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งบประมาณ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รับจัดสรร 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บิกจ่าย 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คงเหลือ  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ร้อยละการเบิกจ่าย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ร้อยละเป้าหมาย ไตรมาส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4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.62) </w:t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รายจ่ายงบประจำ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48,842,855.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40,572,153.5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8,270,701.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83.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รายจ่ายงบลงทุน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83,285,838.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8,082,750.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55,203,088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3.7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ภาพรวม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32,128,693.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68,654,903.5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63,473,789.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51.9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Style16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tabs>
          <w:tab w:val="clear" w:pos="720"/>
          <w:tab w:val="left" w:pos="1276" w:leader="none"/>
        </w:tabs>
        <w:ind w:left="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มติที่ประชุม</w:t>
      </w:r>
    </w:p>
    <w:p>
      <w:pPr>
        <w:pStyle w:val="31"/>
        <w:tabs>
          <w:tab w:val="clear" w:pos="720"/>
          <w:tab w:val="left" w:pos="1276" w:leader="none"/>
        </w:tabs>
        <w:ind w:left="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31"/>
        <w:ind w:left="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31"/>
        <w:ind w:left="0" w:firstLine="720"/>
        <w:rPr/>
      </w:pPr>
      <w:r>
        <w:rPr>
          <w:rFonts w:cs="TH SarabunIT๙" w:ascii="TH SarabunIT๙" w:hAnsi="TH SarabunIT๙"/>
          <w:b/>
          <w:bCs/>
          <w:color w:val="000000"/>
        </w:rPr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ติดตามงบลงทุน  </w:t>
      </w:r>
      <w:r>
        <w:rPr>
          <w:rFonts w:cs="TH SarabunIT๙" w:ascii="TH SarabunIT๙" w:hAnsi="TH SarabunIT๙"/>
          <w:b/>
          <w:bCs/>
          <w:color w:val="000000"/>
        </w:rPr>
        <w:t>NON UC</w:t>
      </w:r>
    </w:p>
    <w:p>
      <w:pPr>
        <w:pStyle w:val="Style16"/>
        <w:numPr>
          <w:ilvl w:val="1"/>
          <w:numId w:val="3"/>
        </w:numPr>
        <w:spacing w:before="0" w:after="0"/>
        <w:ind w:left="1134" w:hanging="4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ิดตามงบลงทุ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NON UC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 กลุ่มงานพัฒนายุทธศาสตร์สาธารณสุข</w:t>
      </w:r>
    </w:p>
    <w:p>
      <w:pPr>
        <w:pStyle w:val="Style16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31"/>
        <w:tabs>
          <w:tab w:val="clear" w:pos="720"/>
          <w:tab w:val="left" w:pos="1276" w:leader="none"/>
        </w:tabs>
        <w:ind w:left="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มติที่ประชุม</w:t>
      </w:r>
    </w:p>
    <w:p>
      <w:pPr>
        <w:pStyle w:val="31"/>
        <w:tabs>
          <w:tab w:val="clear" w:pos="720"/>
          <w:tab w:val="left" w:pos="1276" w:leader="none"/>
        </w:tabs>
        <w:ind w:left="0" w:hanging="0"/>
        <w:rPr/>
      </w:pPr>
      <w:r>
        <w:rPr>
          <w:rFonts w:cs="TH SarabunIT๙" w:ascii="TH SarabunIT๙" w:hAnsi="TH SarabunIT๙"/>
          <w:color w:val="00000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16"/>
        <w:spacing w:before="0" w:after="0"/>
        <w:ind w:left="709" w:firstLine="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2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บค่าเสื่อม 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 กลุ่มงานพัฒนายุทธศาสตร์สาธารณสุข </w:t>
      </w:r>
    </w:p>
    <w:p>
      <w:pPr>
        <w:pStyle w:val="Style16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ันสุขภาพ</w:t>
      </w:r>
    </w:p>
    <w:p>
      <w:pPr>
        <w:pStyle w:val="Style16"/>
        <w:spacing w:before="0" w:after="0"/>
        <w:ind w:left="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31"/>
        <w:tabs>
          <w:tab w:val="clear" w:pos="720"/>
          <w:tab w:val="left" w:pos="1276" w:leader="none"/>
        </w:tabs>
        <w:ind w:left="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มติที่ประชุม</w:t>
      </w:r>
    </w:p>
    <w:p>
      <w:pPr>
        <w:pStyle w:val="31"/>
        <w:tabs>
          <w:tab w:val="clear" w:pos="720"/>
          <w:tab w:val="left" w:pos="1276" w:leader="none"/>
        </w:tabs>
        <w:ind w:left="0" w:hanging="0"/>
        <w:rPr/>
      </w:pPr>
      <w:r>
        <w:rPr>
          <w:rFonts w:cs="TH SarabunIT๙" w:ascii="TH SarabunIT๙" w:hAnsi="TH SarabunIT๙"/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31"/>
        <w:tabs>
          <w:tab w:val="clear" w:pos="720"/>
          <w:tab w:val="left" w:pos="1276" w:leader="none"/>
        </w:tabs>
        <w:ind w:left="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ฐินพระราชทานของกระทรวงสาธารณสุข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 กลุ่มงานพัฒนายุทธศาสตร์สาธารณสุข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มติที่ประชุม</w:t>
      </w:r>
    </w:p>
    <w:p>
      <w:pPr>
        <w:pStyle w:val="31"/>
        <w:tabs>
          <w:tab w:val="clear" w:pos="720"/>
          <w:tab w:val="left" w:pos="1276" w:leader="none"/>
        </w:tabs>
        <w:ind w:left="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31"/>
        <w:tabs>
          <w:tab w:val="clear" w:pos="720"/>
          <w:tab w:val="left" w:pos="1276" w:leader="none"/>
        </w:tabs>
        <w:ind w:left="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ามความก้าวหน้าการเตรียมงานประชุมวิชาการเขตสุขภาพ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62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 กลุ่มงานพัฒนายุทธศาสตร์สาธารณสุข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มติที่ประชุม</w:t>
      </w:r>
    </w:p>
    <w:p>
      <w:pPr>
        <w:pStyle w:val="Style16"/>
        <w:spacing w:before="0" w:after="0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31"/>
        <w:tabs>
          <w:tab w:val="clear" w:pos="720"/>
          <w:tab w:val="left" w:pos="709" w:leader="none"/>
        </w:tabs>
        <w:ind w:left="0" w:hanging="0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</w:rPr>
        <w:t>เรื่องแจ้งเพื่อ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แจ้งนโยบายรัฐมนตรีกระทรวงสาธารณสุ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กลุ่มงานพัฒนา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มติที่ประชุม</w:t>
      </w:r>
    </w:p>
    <w:p>
      <w:pPr>
        <w:pStyle w:val="Style16"/>
        <w:spacing w:before="0" w:after="0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้เลือดอ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กลุ่ม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โรคติดต่อ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มติที่ประชุม</w:t>
      </w:r>
    </w:p>
    <w:p>
      <w:pPr>
        <w:pStyle w:val="Style16"/>
        <w:spacing w:before="0" w:after="0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้ที่ประชุมพิจารณา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ระบบการจัดบริการ คลินิ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กัญชา ในหน่วยบริการ</w:t>
      </w:r>
    </w:p>
    <w:p>
      <w:pPr>
        <w:pStyle w:val="Normal"/>
        <w:ind w:right="-33" w:hanging="0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………...………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มติที่ประชุม</w:t>
      </w:r>
    </w:p>
    <w:p>
      <w:pPr>
        <w:pStyle w:val="Style16"/>
        <w:spacing w:before="0" w:after="0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ER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มติที่ประชุม</w:t>
      </w:r>
    </w:p>
    <w:p>
      <w:pPr>
        <w:pStyle w:val="Style16"/>
        <w:spacing w:before="0" w:after="0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จากอำเภ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มติที่ประชุม</w:t>
      </w:r>
    </w:p>
    <w:p>
      <w:pPr>
        <w:pStyle w:val="Normal"/>
        <w:ind w:right="-33" w:hanging="0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………...………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อื่นๆ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อรับเงินเพิ่มพิเศษ สำหรับแพทย์ ทันตแพทย์ และเภสัชกรที่ปฏิบัติงานในหน่วย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2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60"/>
        <w:gridCol w:w="1700"/>
        <w:gridCol w:w="1700"/>
        <w:gridCol w:w="2620"/>
      </w:tblGrid>
      <w:tr>
        <w:trPr>
          <w:trHeight w:val="6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ลำดับที่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นามสกุล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ตำแหน่ง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หน่วยงานที่ปฏิบัติงาน 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สุชาต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พรหมอ่อน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นายแพทย์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โรงพยาบาลหัวหิน </w:t>
            </w:r>
          </w:p>
        </w:tc>
      </w:tr>
      <w:tr>
        <w:trPr>
          <w:trHeight w:val="31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มนัสวร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อินทรพินทุวัฒน์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นายแพทย์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โรงพยาบาลหัวหิน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วศิน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วีระไวทย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นายแพทย์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โรงพยาบาลสามร้อยยอด 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ธนาภรณ์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จึงสง่าสม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นายแพทย์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โรงพยาบาลสามร้อยยอด </w:t>
            </w:r>
          </w:p>
        </w:tc>
      </w:tr>
      <w:tr>
        <w:trPr>
          <w:trHeight w:val="34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นายจินตวัต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บัวสวัสดิ์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นายแพทย์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โรงพยาบาลสามร้อยยอด 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นันทพร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บุญชุม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ภสัชกร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โรงพยาบาลสามร้อยยอด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นายสนธย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ภักดีบุร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ภสัชกร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โรงพยาบาลสามร้อยยอด </w:t>
            </w:r>
          </w:p>
        </w:tc>
      </w:tr>
      <w:tr>
        <w:trPr>
          <w:trHeight w:val="2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นายณัฐพ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ไทยอุดมทรัพย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ภสัชกร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โรงพยาบาลสามร้อยยอด </w:t>
            </w:r>
          </w:p>
        </w:tc>
      </w:tr>
      <w:tr>
        <w:trPr>
          <w:trHeight w:val="12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รักชนก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คุ้นวงศ์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ทันตแพทย์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โรงพยาบาลสามร้อยยอด 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นายศศิเศรษฐ์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โกจิ๋ว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ทันตแพทย์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โรงพยาบาลสามร้อยยอด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ดุษฎ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ฉัตรภูม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นายแพทย์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โรงพยาบาลประจวบคีรีขันธ์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นายเอกธาร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ธรรมจรุงวงศ์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นายแพทย์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โรงพยาบาลประจวบคีรีขันธ์</w:t>
            </w:r>
          </w:p>
        </w:tc>
      </w:tr>
      <w:tr>
        <w:trPr>
          <w:trHeight w:val="2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ธิษตยา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ชื่นอยู่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ภสัชกร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โรงพยาบาลประจวบคีรีขันธ์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จิราพร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พรเงิน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ภสัชกร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โรงพยาบาลประจวบคีรีขันธ์</w:t>
            </w:r>
          </w:p>
        </w:tc>
      </w:tr>
    </w:tbl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ขอ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ยกเลิ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งินเพิ่มพิเศษ สำหรับแพทย์ ทันตแพทย์ และเภสัชกรที่ปฏิบัติงานในหน่วยบริการ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60"/>
        <w:gridCol w:w="1740"/>
        <w:gridCol w:w="1600"/>
        <w:gridCol w:w="2780"/>
      </w:tblGrid>
      <w:tr>
        <w:trPr>
          <w:trHeight w:val="2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ลำดับที่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ตำแหน่ง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หน่วยงานที่ปฏิบัติงาน 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ณัฎฐ์ทิสา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อุปนันท์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ทันตแพทย์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ลุ่มงานทันตฯ สสจ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ปข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</w:p>
        </w:tc>
      </w:tr>
      <w:tr>
        <w:trPr>
          <w:trHeight w:val="247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ขอยกเลิก ตั้งแต่วันที่ ๑ กรกฎาคม ๒๕๖๒ เป็นต้นไป </w:t>
            </w:r>
          </w:p>
        </w:tc>
      </w:tr>
      <w:tr>
        <w:trPr>
          <w:trHeight w:val="2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อัญธิกา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ด่านเฉลิมนนท์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ทันตแพทย์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โรงพยาบาลบางสะพานน้อย </w:t>
            </w:r>
          </w:p>
        </w:tc>
      </w:tr>
      <w:tr>
        <w:trPr>
          <w:trHeight w:val="200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ขอยกเลิก ตั้งแต่วันที่ ๑ สิงหาคม ๒๕๖๒ เป็นต้นไป </w:t>
            </w:r>
          </w:p>
        </w:tc>
      </w:tr>
    </w:tbl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IT?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80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3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3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8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3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35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b/>
      <w:bCs/>
      <w:color w:val="auto"/>
      <w:sz w:val="44"/>
      <w:szCs w:val="44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Textexposedshow">
    <w:name w:val="text_exposed_show"/>
    <w:basedOn w:val="Style14"/>
    <w:qFormat/>
    <w:rPr>
      <w:rFonts w:cs="Times New Roman"/>
    </w:rPr>
  </w:style>
  <w:style w:type="character" w:styleId="3">
    <w:name w:val="การเยื้องเนื้อความ 3 อักขระ"/>
    <w:basedOn w:val="Style14"/>
    <w:qFormat/>
    <w:rPr>
      <w:rFonts w:ascii="CordiaUPC" w:hAnsi="CordiaUPC" w:eastAsia="Times New Roman" w:cs="CordiaUPC"/>
      <w:sz w:val="32"/>
      <w:szCs w:val="32"/>
      <w:lang w:val="en-US" w:bidi="th-TH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b w:val="false"/>
      <w:bCs w:val="false"/>
      <w:sz w:val="22"/>
      <w:szCs w:val="28"/>
    </w:rPr>
  </w:style>
  <w:style w:type="paragraph" w:styleId="31">
    <w:name w:val="การเยื้องเนื้อความ 3"/>
    <w:basedOn w:val="Normal"/>
    <w:qFormat/>
    <w:pPr>
      <w:ind w:left="2160" w:hanging="33"/>
    </w:pPr>
    <w:rPr>
      <w:rFonts w:ascii="CordiaUPC" w:hAnsi="CordiaUPC" w:cs="CordiaUPC"/>
      <w:b w:val="false"/>
      <w:bCs w:val="false"/>
      <w:sz w:val="32"/>
      <w:szCs w:val="32"/>
    </w:rPr>
  </w:style>
  <w:style w:type="paragraph" w:styleId="Style15">
    <w:name w:val="à¹×èÍàÃ×èÍ§"/>
    <w:basedOn w:val="Normal"/>
    <w:qFormat/>
    <w:pPr>
      <w:jc w:val="both"/>
    </w:pPr>
    <w:rPr>
      <w:rFonts w:ascii="AngsanaUPC" w:hAnsi="AngsanaUPC" w:eastAsia="Calibri" w:cs="AngsanaUPC"/>
      <w:b w:val="false"/>
      <w:bCs w:val="false"/>
      <w:sz w:val="24"/>
      <w:szCs w:val="24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b w:val="false"/>
      <w:bCs w:val="false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05:00Z</dcterms:created>
  <dc:creator>admin</dc:creator>
  <dc:description/>
  <dc:language>en-US</dc:language>
  <cp:lastModifiedBy>admin</cp:lastModifiedBy>
  <cp:lastPrinted>2019-08-26T11:59:00Z</cp:lastPrinted>
  <dcterms:modified xsi:type="dcterms:W3CDTF">2019-08-26T05:05:00Z</dcterms:modified>
  <cp:revision>2</cp:revision>
  <dc:subject/>
  <dc:title>ระเบียบวาระการประชุมคณะกรรมการวางแผนและประเมินผล</dc:title>
</cp:coreProperties>
</file>